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MO SR. DR. JUIZ FEDERAL DO   JUIZADO ESPECIAL FEDERAL DA SEÇÃO JUDICIÁRIA DO RIO DE JANEIRO – RJ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 xml:space="preserve"> </w:t>
        <w:tab/>
      </w:r>
      <w:r>
        <w:rPr>
          <w:rFonts w:eastAsia="Arial Unicode MS" w:cs="Verdana" w:ascii="Verdana" w:hAnsi="Verdana"/>
          <w:b/>
          <w:sz w:val="24"/>
          <w:szCs w:val="24"/>
          <w:u w:val="single"/>
        </w:rPr>
        <w:t xml:space="preserve">, </w:t>
      </w:r>
      <w:r>
        <w:rPr>
          <w:rFonts w:eastAsia="Arial Unicode MS" w:cs="Verdana" w:ascii="Verdana" w:hAnsi="Verdana"/>
          <w:sz w:val="24"/>
          <w:szCs w:val="24"/>
        </w:rPr>
        <w:t xml:space="preserve">brasileiro, casado, </w:t>
      </w:r>
      <w:r>
        <w:rPr>
          <w:rFonts w:eastAsia="Arial Unicode MS" w:cs="Verdana" w:ascii="Verdana" w:hAnsi="Verdana"/>
          <w:b/>
          <w:sz w:val="24"/>
          <w:szCs w:val="24"/>
        </w:rPr>
        <w:t xml:space="preserve">Monitor Postal, </w:t>
      </w:r>
      <w:r>
        <w:rPr>
          <w:rFonts w:eastAsia="Arial Unicode MS" w:cs="Verdana" w:ascii="Verdana" w:hAnsi="Verdana"/>
          <w:sz w:val="24"/>
          <w:szCs w:val="24"/>
        </w:rPr>
        <w:t>filho de, vem por sua advogada infra firmada, conforme mandato anexo, promover:</w:t>
      </w:r>
    </w:p>
    <w:p>
      <w:pPr>
        <w:pStyle w:val="TextBody"/>
        <w:rPr>
          <w:rFonts w:ascii="Verdana" w:hAnsi="Verdana" w:eastAsia="Arial Unicode MS" w:cs="Verdana"/>
          <w:b w:val="false"/>
          <w:b w:val="false"/>
          <w:sz w:val="24"/>
          <w:szCs w:val="24"/>
        </w:rPr>
      </w:pPr>
      <w:r>
        <w:rPr>
          <w:rFonts w:eastAsia="Arial Unicode MS"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4"/>
          <w:szCs w:val="24"/>
        </w:rPr>
        <w:t>A Ç Ã O    P R E V I D E N C I Á R I A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  <w:t xml:space="preserve">Em face do </w:t>
      </w:r>
      <w:r>
        <w:rPr>
          <w:rFonts w:cs="Verdana" w:ascii="Verdana" w:hAnsi="Verdana"/>
          <w:sz w:val="24"/>
          <w:szCs w:val="24"/>
        </w:rPr>
        <w:t>INSS – INSTITUTO NACIONAL DE SEGURIDADE SOCIAL,</w:t>
      </w:r>
      <w:r>
        <w:rPr>
          <w:rFonts w:cs="Verdana" w:ascii="Verdana" w:hAnsi="Verdana"/>
          <w:b w:val="false"/>
          <w:sz w:val="24"/>
          <w:szCs w:val="24"/>
        </w:rPr>
        <w:t xml:space="preserve"> na pessoa de seu representante legal, com endereço na rua Treze de Maio nº 13, 26º andar, Centro, Rio de Janeiro, RJ. CEP 20031-000, pêlos fatos e fundamentos ora aduzidos:</w:t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>“AB INITIO”</w:t>
      </w:r>
      <w:r>
        <w:rPr>
          <w:rFonts w:cs="Verdana" w:ascii="Verdana" w:hAnsi="Verdana"/>
          <w:sz w:val="24"/>
          <w:szCs w:val="24"/>
        </w:rPr>
        <w:t xml:space="preserve"> requer, seja deferida a </w:t>
      </w:r>
      <w:r>
        <w:rPr>
          <w:rFonts w:cs="Verdana" w:ascii="Verdana" w:hAnsi="Verdana"/>
          <w:b/>
          <w:sz w:val="24"/>
          <w:szCs w:val="24"/>
        </w:rPr>
        <w:t>gratuidade de justiça</w:t>
      </w:r>
      <w:r>
        <w:rPr>
          <w:rFonts w:cs="Verdana" w:ascii="Verdana" w:hAnsi="Verdana"/>
          <w:sz w:val="24"/>
          <w:szCs w:val="24"/>
        </w:rPr>
        <w:t>, nos termos da lei 1060/50 e artigo 14 §§ 1º e 2º da lei 5584/70, com nova redação através do Decreto - Lei nº 5452/43, em seu § 10 do art. 789 da CLT, passa a vigorar acrescido do seguinte termo, o sindicato da categoria profissional prestará assistência judiciária gratuita ao trabalhador desempregado que perceber salário inferior a 05 (cinco) salários mínimos ou que declare, sob responsabilidade, não possuir, em razão dos encargos próprios e familiares, condições econômicas de prover à demanda, e não tem condições de arcar com as custas processuais e honorários advocatícios, sem prejuízo da própria subsistência e de sua família desde já declara que o patrocínio é gratuito, pelos advogados que lhe assiste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FATOS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  <w:t xml:space="preserve"> </w:t>
        <w:tab/>
        <w:t xml:space="preserve"> </w:t>
        <w:tab/>
        <w:t xml:space="preserve">O autor recebe do INSS um benefício previdenciário de </w:t>
      </w:r>
      <w:r>
        <w:rPr>
          <w:rFonts w:cs="Verdana" w:ascii="Verdana" w:hAnsi="Verdana"/>
          <w:sz w:val="24"/>
          <w:szCs w:val="24"/>
        </w:rPr>
        <w:t>Aposentadoria por Tempo de Serviço</w:t>
      </w:r>
      <w:r>
        <w:rPr>
          <w:rFonts w:cs="Verdana" w:ascii="Verdana" w:hAnsi="Verdana"/>
          <w:b w:val="false"/>
          <w:sz w:val="24"/>
          <w:szCs w:val="24"/>
        </w:rPr>
        <w:t xml:space="preserve">, nº 045.260.367-6 concedido em </w:t>
      </w:r>
      <w:r>
        <w:rPr>
          <w:rFonts w:cs="Verdana" w:ascii="Verdana" w:hAnsi="Verdana"/>
          <w:sz w:val="24"/>
          <w:szCs w:val="24"/>
        </w:rPr>
        <w:t>07/06/1995</w:t>
      </w:r>
      <w:r>
        <w:rPr>
          <w:rFonts w:cs="Verdana" w:ascii="Verdana" w:hAnsi="Verdana"/>
          <w:b w:val="false"/>
          <w:sz w:val="24"/>
          <w:szCs w:val="24"/>
        </w:rPr>
        <w:t xml:space="preserve">, espécie 42, com a DIB (data de inicio do beneficio) a partir de </w:t>
      </w:r>
      <w:r>
        <w:rPr>
          <w:rFonts w:cs="Verdana" w:ascii="Verdana" w:hAnsi="Verdana"/>
          <w:sz w:val="24"/>
          <w:szCs w:val="24"/>
        </w:rPr>
        <w:t>07/06/1995</w:t>
      </w:r>
      <w:r>
        <w:rPr>
          <w:rFonts w:cs="Verdana" w:ascii="Verdana" w:hAnsi="Verdana"/>
          <w:b w:val="false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R$ 689,25</w:t>
      </w:r>
      <w:r>
        <w:rPr>
          <w:rFonts w:cs="Verdana" w:ascii="Verdana" w:hAnsi="Verdana"/>
          <w:b w:val="false"/>
          <w:sz w:val="24"/>
          <w:szCs w:val="24"/>
        </w:rPr>
        <w:t xml:space="preserve"> (seiscentos e oitenta e nove reais e vinte e cinco centavos)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firstLine="170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IREITO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  <w:tab/>
        <w:tab/>
        <w:t>A Constituição da republica Federativo do Brasil, em seu artigo 201, parágrafo 3º, estabelece a regra de correção dos salários de contribuição, que integram o calculo do salário de beneficio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>Ocorre que, o INSS ao calcular o RMI deixou de atender ao comando constitucional, violando também, o disposto no art. 21 º e seus parágrafos da lei nº 8.880/94, que determinava a forma pela qual deveria ser  calculados e reajustado os salários de benefícios, como disposto nos arts. 29 e 31 da lei 8.213/91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4"/>
          <w:szCs w:val="24"/>
        </w:rPr>
        <w:tab/>
        <w:tab/>
        <w:t xml:space="preserve">       O Superior Tribunal de Justiça, já posicionou-se a respeito da matéria objeto da presente Ação, qual seja o IRSM de fevereiro de 1994, pacificando seu entendimento no sentido de que deve ser aplicado a correção dos salários de contribuição que integram o período básico de cálculo da RMI do benefício, conforme decisão abaixo transcrita: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left="2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DENCIÁRIO. SALÁRIO DE CONTRIBUIÇÃO. CORREÇÃO MONETÁRIA. IRSM INTEGRAL DE FEVEREIRO DE 1994. APLICAÇÃO. HONORÁRIOS ADVOCATÍCIOS. SUMULA 111/STJ.</w:t>
      </w:r>
    </w:p>
    <w:p>
      <w:pPr>
        <w:pStyle w:val="TextBody"/>
        <w:ind w:left="2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12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 Se a espécie versa sobre correção monetária de salário de contribuição, para fins de apuração de renda mensal inicial, deve ser aplicado o IRSM integral do mês de fevereiro de 1994, da ordem de 39.67%, antes da conversão em URV (art. 21, § 1º da lei 8.880/94).</w:t>
      </w:r>
    </w:p>
    <w:p>
      <w:pPr>
        <w:pStyle w:val="TextBody"/>
        <w:ind w:left="212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left="212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2. Os honorários advocatícios, nas ações previdenciárias, incidem apenas sobre as prestações vencidas até a data da prolação da sentença.</w:t>
      </w:r>
    </w:p>
    <w:p>
      <w:pPr>
        <w:pStyle w:val="TextBody"/>
        <w:ind w:left="212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rFonts w:cs="Verdana" w:ascii="Verdana" w:hAnsi="Verdana"/>
          <w:b w:val="false"/>
          <w:sz w:val="24"/>
          <w:szCs w:val="24"/>
        </w:rPr>
        <w:t>3. recurso Especial conhecido em parte e, nesta extensão, provido</w:t>
      </w:r>
      <w:r>
        <w:rPr>
          <w:rFonts w:cs="Verdana" w:ascii="Verdana" w:hAnsi="Verdana"/>
          <w:sz w:val="24"/>
          <w:szCs w:val="24"/>
        </w:rPr>
        <w:t>.(RE nº 421832/SC, 6ª Turma do STJ, DJ 02/09/02, pg. 00268, R Min. Fernado Gonçalves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ab/>
        <w:tab/>
        <w:tab/>
        <w:t>Donde se conclui que, a renda mensal inicial do beneficio do autor ficou em patamar inferior ao devido, sendo necessário sua revisão com o cálculo de nova RMI, sendo-lhe garantido o pagamento de todas as diferenças apuradas vencidas e vincendas nos termos da legislação vigente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EDIDO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Seja concedida o benefício da </w:t>
      </w:r>
      <w:r>
        <w:rPr>
          <w:rFonts w:cs="Verdana" w:ascii="Verdana" w:hAnsi="Verdana"/>
          <w:sz w:val="24"/>
          <w:szCs w:val="24"/>
        </w:rPr>
        <w:t>Gratuidade de Justiça,</w:t>
      </w:r>
      <w:r>
        <w:rPr>
          <w:rFonts w:cs="Verdana" w:ascii="Verdana" w:hAnsi="Verdana"/>
          <w:b w:val="false"/>
          <w:sz w:val="24"/>
          <w:szCs w:val="24"/>
        </w:rPr>
        <w:t xml:space="preserve"> nos termos contidos em sua fundamentação no rosto de sua inicial;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eja o INSS ora réu. citado na pessoa de seu representante legal para, querendo responder aos termos da presente;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eja o Instituto réu condenado a revisar o valor do RMI do beneficio previdenciário do demandante, aplicando a variação integral do IRSM ao salário de contribuição de fevereiro de 1994, no valor de 39,67%, com o pagamento das diferenças a serem apuradas, vencidas e vincendas;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eja o réu compelido a juntar simulação de cálculos da forma como pleiteado na presente ação, ou seja, com a revisão do RMI e apuração mês a mês das diferenças devidas;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rotesta pela produção das provas necessárias a comprovar suas alegações, especialmente as aceitas em juízo, alem das provas documentais já produzida ne presente ação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  <w:tab/>
        <w:t>Dá-se a presente demanda o valor de R$ 18.000,00 (dezoito mil reais)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estes Termos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ede Deferimento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  <w:tab/>
        <w:tab/>
        <w:t xml:space="preserve">Rio de Janeiro,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35"/>
        </w:tabs>
        <w:ind w:left="19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7:00Z</dcterms:created>
  <dc:creator>Departamento Jurídico</dc:creator>
  <dc:description/>
  <cp:keywords/>
  <dc:language>en-US</dc:language>
  <cp:lastModifiedBy>fabio</cp:lastModifiedBy>
  <cp:lastPrinted>2009-11-04T15:53:00Z</cp:lastPrinted>
  <dcterms:modified xsi:type="dcterms:W3CDTF">2010-09-15T16:21:00Z</dcterms:modified>
  <cp:revision>5</cp:revision>
  <dc:subject/>
  <dc:title>EXMO SR</dc:title>
</cp:coreProperties>
</file>